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矿业大学（北京）本科生姓名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用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提供的证明材料均由本人提供且真实有效；高考为本人参加；申请变更的理由属实。假设以上承诺有任何不实之处，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和户口本原件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公安机关出具的证明函件或户籍信息变更申请审批表（公安部门出具的内容应包含现用名、曾用名、身份证号和变更时间等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8:44Z</dcterms:created>
  <dc:creator>zs-202005</dc:creator>
  <dc:description/>
  <dc:language>en-US</dc:language>
  <cp:lastModifiedBy>屿</cp:lastModifiedBy>
  <cp:lastPrinted>2023-11-10T18:26:00Z</cp:lastPrinted>
  <dcterms:modified xsi:type="dcterms:W3CDTF">2023-11-10T10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9D72BE0A4B7FAFFA2838FC55E5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